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/>
          <w:color w:val="000000"/>
          <w:kern w:val="0"/>
          <w:sz w:val="32"/>
          <w:szCs w:val="28"/>
        </w:rPr>
        <w:t>2016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39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spacing w:val="-10"/>
          <w:kern w:val="0"/>
          <w:sz w:val="44"/>
          <w:szCs w:val="44"/>
        </w:rPr>
      </w:pPr>
      <w:bookmarkStart w:id="1" w:name="发文标题"/>
      <w:r>
        <w:rPr>
          <w:b/>
          <w:color w:val="000000"/>
          <w:spacing w:val="-10"/>
          <w:kern w:val="0"/>
          <w:sz w:val="44"/>
          <w:szCs w:val="44"/>
        </w:rPr>
        <w:t>关于印发《苏州大学“申请</w:t>
      </w:r>
      <w:r>
        <w:rPr>
          <w:b/>
          <w:color w:val="000000"/>
          <w:spacing w:val="-10"/>
          <w:kern w:val="0"/>
          <w:sz w:val="44"/>
          <w:szCs w:val="44"/>
        </w:rPr>
        <w:t>-</w:t>
      </w:r>
      <w:r>
        <w:rPr>
          <w:b/>
          <w:color w:val="000000"/>
          <w:spacing w:val="-10"/>
          <w:kern w:val="0"/>
          <w:sz w:val="44"/>
          <w:szCs w:val="44"/>
        </w:rPr>
        <w:t>考核”制攻读博士学位研究生招生选拔办法（修订）》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华文中宋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pacing w:lineRule="auto" w:line="3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苏州大学“申请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考核”制攻读博士学位研究生招生选拔办法（修订）》业经学校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次校长办公会审议通过，现印发给你们，请遵照执行。</w:t>
      </w:r>
    </w:p>
    <w:p>
      <w:pPr>
        <w:pStyle w:val="Normal"/>
        <w:autoSpaceDE w:val="false"/>
        <w:spacing w:lineRule="auto" w:line="3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pacing w:lineRule="auto" w:line="360"/>
        <w:ind w:firstLine="63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6"/>
        <w:jc w:val="righ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74047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32"/>
          <w:szCs w:val="32"/>
        </w:rPr>
        <w:t>大学</w:t>
      </w: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auto" w:line="360"/>
        <w:ind w:firstLine="636"/>
        <w:jc w:val="righ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360"/>
        <w:ind w:firstLine="63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苏州大学“申请</w:t>
      </w:r>
      <w:r>
        <w:rPr>
          <w:b/>
          <w:kern w:val="0"/>
          <w:sz w:val="44"/>
          <w:szCs w:val="44"/>
        </w:rPr>
        <w:t>-</w:t>
      </w:r>
      <w:r>
        <w:rPr>
          <w:b/>
          <w:kern w:val="0"/>
          <w:sz w:val="44"/>
          <w:szCs w:val="44"/>
        </w:rPr>
        <w:t>考核”制攻读博士</w:t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学位研究生招生选拔办法（修订）</w:t>
      </w:r>
    </w:p>
    <w:p>
      <w:pPr>
        <w:pStyle w:val="Normal"/>
        <w:autoSpaceDE w:val="false"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深化博士研究生招生机制改革，扩大导师招生自主权，发挥学院（部、所、中心）和导师选拔人才的主导作用，吸引和选拔更多适应现代科学发展要求的优秀创新人才，提高博士研究生生源质量。本着公开、公正、公平、科学有效的原则，现将我校“申请—考核”制攻读博士学位研究生有关事项公布如下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申请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符合《苏州大学招收攻读博士学位研究生招生简章》规定的各项报考条件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政治思想表现好，身心健康，诚实守信，学风端正，无考试作弊、剽窃他人学术成果以及其它违纪受处分的记录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硕士阶段课程成绩优良，专业基础扎实，具有较强学术志趣、学术能力、科研能力和较强的创新意识且已取得较为显著的科研成果。考生入学前须取得硕士学位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有特殊学术专长、科研和创新能力超强、具有突出培养潜质者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报考类别限定为非定向博士研究生，入学前须将全部人事档案、组织关系等转入我校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招生的博士生导师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两院院士、国务院学科评议组成员、长江学者、中组部千人计划获得者、青年千人计划获得者、国家杰出青年基金获得者、国家优秀青年基金获得者、全国百篇优秀博士论文获得者的导师或提名奖导师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在研的国家重大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不包括培育项目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重点项目负责人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行业内公认的大师、国家级工匠、传人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申请程序</w:t>
      </w:r>
    </w:p>
    <w:p>
      <w:pPr>
        <w:pStyle w:val="Normal"/>
        <w:autoSpaceDE w:val="false"/>
        <w:snapToGrid w:val="false"/>
        <w:spacing w:lineRule="auto" w:line="360"/>
        <w:ind w:firstLine="643"/>
        <w:rPr/>
      </w:pPr>
      <w:r>
        <w:rPr>
          <w:rFonts w:eastAsia="楷体_GB2312"/>
          <w:b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申请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考核制攻读博士学位研究生招生实施“全年申请、随时考核、随时进校、秋季入学”。</w:t>
      </w:r>
    </w:p>
    <w:p>
      <w:pPr>
        <w:pStyle w:val="Normal"/>
        <w:autoSpaceDE w:val="false"/>
        <w:snapToGrid w:val="false"/>
        <w:spacing w:lineRule="auto" w:line="360"/>
        <w:ind w:firstLine="643"/>
        <w:rPr/>
      </w:pPr>
      <w:r>
        <w:rPr>
          <w:rFonts w:eastAsia="楷体_GB2312"/>
          <w:b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申请者向报考导师提出申请，经导师同意，将以下材料寄送到苏州市十梓街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苏州大学研究生招生办公室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《苏州大学“申请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考核”制攻读博士学位研究生申请表》、本人自述书（主要介绍本人学习、工作经历、科研情况等，以及拟攻读博士学位的研究计划书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本人有效身份证和学生证复印件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本科或硕士毕业证书和学位证书复印件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本科或硕士阶段成绩单（须就读单位盖章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英语水平证明（如</w:t>
      </w:r>
      <w:r>
        <w:rPr>
          <w:rFonts w:eastAsia="仿宋_GB2312"/>
          <w:kern w:val="0"/>
          <w:sz w:val="32"/>
          <w:szCs w:val="32"/>
        </w:rPr>
        <w:t>CET6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TOEFL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IELTS</w:t>
      </w:r>
      <w:r>
        <w:rPr>
          <w:rFonts w:eastAsia="仿宋_GB2312"/>
          <w:kern w:val="0"/>
          <w:sz w:val="32"/>
          <w:szCs w:val="32"/>
        </w:rPr>
        <w:t>等证书复印件或成绩单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本人已公开发表（出版）的学术论文（专著）的复印件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其它可以证明考生科研能力和水平的材料，包括课题、发明专利、获奖及学习工作中的获奖证书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两名所报考学科专业领域内教授（或相当专业技术职称的专家）的书面推荐意见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请人必须保证所有申请材料的真实性和准确性，如有伪造，一经发现将取消其考核、录取资格或取消学籍。</w:t>
      </w:r>
    </w:p>
    <w:p>
      <w:pPr>
        <w:pStyle w:val="Normal"/>
        <w:autoSpaceDE w:val="false"/>
        <w:snapToGrid w:val="false"/>
        <w:spacing w:lineRule="auto" w:line="360"/>
        <w:ind w:firstLine="643"/>
        <w:rPr/>
      </w:pPr>
      <w:r>
        <w:rPr>
          <w:rFonts w:eastAsia="楷体_GB2312"/>
          <w:b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研究生招生办和相关学院对考生材料进行审核，审核通过者，需登录苏州大学博士研究生网上报名系统进行网报（考试方式选择申请考核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考核与录取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申请材料通过审核的考生，各学院（部、中心）组织导师和专家组对申请者进行资格考核，考核小组成员应为博士生导师，一般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名教授（其中至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名博士生导师）、设秘书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。考核过程要严格纪律、真实记录并妥善留存记录材料，考核结束后认真填写《苏州大学“申请考核制”攻读博士学位研究生考核表》。考核内容重点为综合运用所学知识分析问题和解决问题的能力，对本学科前沿知识及最新研究动态掌握情况，专业知识、论文写作能力、领悟能力、团队协作精神、创新精神、科学研究兴趣、科研成果、外语水平（含文献阅读、摘要写作、口语和听力等）和是否具备博士生培养的潜能及综合素质等。考核形式分为三部分：</w:t>
      </w:r>
    </w:p>
    <w:p>
      <w:pPr>
        <w:pStyle w:val="Normal"/>
        <w:widowControl/>
        <w:snapToGrid w:val="false"/>
        <w:spacing w:lineRule="auto" w:line="3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申请材料审核和评价（满分</w:t>
      </w:r>
      <w:r>
        <w:rPr>
          <w:rFonts w:eastAsia="楷体_GB2312"/>
          <w:b/>
          <w:kern w:val="0"/>
          <w:sz w:val="32"/>
          <w:szCs w:val="32"/>
        </w:rPr>
        <w:t>100</w:t>
      </w:r>
      <w:r>
        <w:rPr>
          <w:rFonts w:eastAsia="楷体_GB2312"/>
          <w:b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专家对考生的申请材料进行认真的审核，并对考生的科研创新能力进行评价。专家应通过考生的硕士课程成绩、硕士学位论文（含评议书，应届硕士毕业生硕士论文开题报告）、考生参与科研、发表论文、出版专著、获奖等情况及专家推荐意见、考生自我评价等材料对其做出评价结论和打分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材料评价合格线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  <w:u w:val="single"/>
        </w:rPr>
        <w:t>60</w:t>
      </w:r>
      <w:r>
        <w:rPr>
          <w:rFonts w:eastAsia="仿宋_GB2312"/>
          <w:kern w:val="0"/>
          <w:sz w:val="32"/>
          <w:szCs w:val="32"/>
          <w:u w:val="single"/>
        </w:rPr>
        <w:t>分</w:t>
      </w:r>
      <w:r>
        <w:rPr>
          <w:rFonts w:eastAsia="仿宋_GB2312"/>
          <w:kern w:val="0"/>
          <w:sz w:val="32"/>
          <w:szCs w:val="32"/>
        </w:rPr>
        <w:t>。材料评价不合格者，不予录取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综合笔试（满分</w:t>
      </w:r>
      <w:r>
        <w:rPr>
          <w:rFonts w:eastAsia="楷体_GB2312"/>
          <w:b/>
          <w:kern w:val="0"/>
          <w:sz w:val="32"/>
          <w:szCs w:val="32"/>
        </w:rPr>
        <w:t>100</w:t>
      </w:r>
      <w:r>
        <w:rPr>
          <w:rFonts w:eastAsia="楷体_GB2312"/>
          <w:b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形式：闭卷（时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小时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内容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外语水平测试（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30</w:t>
      </w:r>
      <w:r>
        <w:rPr>
          <w:rFonts w:eastAsia="仿宋_GB2312"/>
          <w:spacing w:val="1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：主要考核考生阅读和翻译外文文献的水平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专业基础测试（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7</w:t>
      </w:r>
      <w:r>
        <w:rPr>
          <w:rFonts w:eastAsia="仿宋_GB2312"/>
          <w:kern w:val="0"/>
          <w:sz w:val="32"/>
          <w:szCs w:val="32"/>
          <w:u w:val="single"/>
        </w:rPr>
        <w:t>0</w:t>
      </w:r>
      <w:r>
        <w:rPr>
          <w:rFonts w:eastAsia="仿宋_GB2312"/>
          <w:spacing w:val="1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笔试合格线：</w:t>
      </w:r>
      <w:r>
        <w:rPr>
          <w:rFonts w:eastAsia="仿宋_GB2312"/>
          <w:kern w:val="0"/>
          <w:sz w:val="32"/>
          <w:szCs w:val="32"/>
          <w:u w:val="single"/>
        </w:rPr>
        <w:t>60</w:t>
      </w:r>
      <w:r>
        <w:rPr>
          <w:rFonts w:eastAsia="仿宋_GB2312"/>
          <w:kern w:val="0"/>
          <w:sz w:val="32"/>
          <w:szCs w:val="32"/>
          <w:u w:val="single"/>
        </w:rPr>
        <w:t>分</w:t>
      </w:r>
      <w:r>
        <w:rPr>
          <w:rFonts w:eastAsia="仿宋_GB2312"/>
          <w:kern w:val="0"/>
          <w:sz w:val="32"/>
          <w:szCs w:val="32"/>
        </w:rPr>
        <w:t>。笔试不合格者，不予录取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综合面试（满分</w:t>
      </w:r>
      <w:r>
        <w:rPr>
          <w:rFonts w:eastAsia="楷体_GB2312"/>
          <w:b/>
          <w:kern w:val="0"/>
          <w:sz w:val="32"/>
          <w:szCs w:val="32"/>
        </w:rPr>
        <w:t>100</w:t>
      </w:r>
      <w:r>
        <w:rPr>
          <w:rFonts w:eastAsia="楷体_GB2312"/>
          <w:b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形式：由本学院（部、所、中心）组织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名教授（其中至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名博士生导师）组成的考核小组对考生逐一考核。一般每人不少于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内容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申请者介绍个人简历、学术背景、硕士研究生期间的学习能力、学术志趣、科研成果及拟攻读博士学位的研究设想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考核小组专家口头提问，考察其基础知识掌握、综合能力应用及语言表达交流能力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面试合格线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  <w:u w:val="single"/>
        </w:rPr>
        <w:t>60</w:t>
      </w:r>
      <w:r>
        <w:rPr>
          <w:rFonts w:eastAsia="仿宋_GB2312"/>
          <w:kern w:val="0"/>
          <w:sz w:val="32"/>
          <w:szCs w:val="32"/>
          <w:u w:val="single"/>
        </w:rPr>
        <w:t>分</w:t>
      </w:r>
      <w:r>
        <w:rPr>
          <w:rFonts w:eastAsia="仿宋_GB2312"/>
          <w:kern w:val="0"/>
          <w:sz w:val="32"/>
          <w:szCs w:val="32"/>
        </w:rPr>
        <w:t>。面试不合格者，不予录取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综合成绩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材料评价分</w:t>
      </w:r>
      <w:r>
        <w:rPr>
          <w:rFonts w:eastAsia="仿宋_GB2312"/>
          <w:kern w:val="0"/>
          <w:sz w:val="32"/>
          <w:szCs w:val="32"/>
        </w:rPr>
        <w:t>*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30% + </w:t>
      </w:r>
      <w:r>
        <w:rPr>
          <w:rFonts w:eastAsia="仿宋_GB2312"/>
          <w:kern w:val="0"/>
          <w:sz w:val="32"/>
          <w:szCs w:val="32"/>
        </w:rPr>
        <w:t>笔试成绩</w:t>
      </w:r>
      <w:r>
        <w:rPr>
          <w:rFonts w:eastAsia="仿宋_GB2312"/>
          <w:kern w:val="0"/>
          <w:sz w:val="32"/>
          <w:szCs w:val="32"/>
        </w:rPr>
        <w:t>* 30% +</w:t>
      </w:r>
      <w:r>
        <w:rPr>
          <w:rFonts w:eastAsia="仿宋_GB2312"/>
          <w:kern w:val="0"/>
          <w:sz w:val="32"/>
          <w:szCs w:val="32"/>
        </w:rPr>
        <w:t>面试成绩</w:t>
      </w:r>
      <w:r>
        <w:rPr>
          <w:rFonts w:eastAsia="仿宋_GB2312"/>
          <w:kern w:val="0"/>
          <w:sz w:val="32"/>
          <w:szCs w:val="32"/>
        </w:rPr>
        <w:t>* 40%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核合格的考生报学校研究生招生领导小组审批，并在网上公示。公示无异议者纳入苏州大学当年博士研究生录取名单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其他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博士生招生“申请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考核”制扩大了基层招生单位和博士生导师的招生自主权，各院（部、所、中心）应高度重视此项工作，在本办法的基础上制定本单位申请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考核程序实施的具体细则，并在网站公布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招收申请—考核制的学生占导师当年度博士招生指标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要始终坚持公平、公正、公开原则，严格做到程序透明，操作规范，结果公开，杜绝徇私舞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由研究生院、纪委办公室全程监督各学院（部、所、中心）申请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考核制的工作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附则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本实施办法经校学术委员会、校长办公会讨论通过，自颁布之日起施行。在此之前的规定若与本规定相悖，以本规定为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本办法由研究生院负责解释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794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3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3"/>
    </w:p>
    <w:p>
      <w:pPr>
        <w:pStyle w:val="Normal"/>
        <w:autoSpaceDE w:val="false"/>
        <w:spacing w:lineRule="atLeast" w:line="240"/>
        <w:ind w:firstLine="283"/>
        <w:jc w:val="left"/>
        <w:rPr/>
      </w:pPr>
      <w:bookmarkStart w:id="4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43561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5" w:name="拟稿单位"/>
      <w:bookmarkEnd w:id="4"/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5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6" w:name="签发日期"/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9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6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7:00Z</dcterms:created>
  <dc:creator>admin</dc:creator>
  <dc:description/>
  <cp:keywords/>
  <dc:language>en-US</dc:language>
  <cp:lastModifiedBy>娄重光</cp:lastModifiedBy>
  <dcterms:modified xsi:type="dcterms:W3CDTF">2016-10-21T02:07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56533F0-77A5-47DD-B069-292B1D3EF666}">
    <vt:lpwstr>{156533F0-77A5-47DD-B069-292B1D3EF666}</vt:lpwstr>
  </property>
  <property fmtid="{D5CDD505-2E9C-101B-9397-08002B2CF9AE}" pid="4" name="{AF57D1C1-6573-4406-B8EC-C2DCC71EFA7B}">
    <vt:lpwstr>{AF57D1C1-6573-4406-B8EC-C2DCC71EFA7B}</vt:lpwstr>
  </property>
</Properties>
</file>