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_GB2312" w:hAnsi="仿宋_GB2312" w:eastAsia="仿宋_GB2312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555555"/>
          <w:kern w:val="0"/>
          <w:sz w:val="36"/>
          <w:szCs w:val="36"/>
        </w:rPr>
        <w:t>苏州大学本科生转专业实施办法（修订稿）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苏大教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[2013]119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仿宋_GB2312" w:ascii="仿宋_GB2312" w:hAnsi="仿宋_GB2312"/>
          <w:color w:val="777777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为调动本科生学习的积极性，坚持以人为本，促进学生的健康发展，提高人才培养质量，根据省教育厅《关于加强普通高等学校学生转专业工作管理的指导意见》（苏教学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[2010]20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号），特制订本办法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                </w:t>
      </w:r>
      <w:r>
        <w:rPr>
          <w:rFonts w:eastAsia="仿宋_GB2312" w:cs="Arial" w:ascii="仿宋_GB2312" w:hAnsi="仿宋_GB2312"/>
          <w:b/>
          <w:color w:val="777777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/>
          <w:color w:val="777777"/>
          <w:kern w:val="0"/>
          <w:sz w:val="28"/>
          <w:szCs w:val="28"/>
        </w:rPr>
        <w:t>第一章 转专业的原则</w:t>
      </w:r>
      <w:r>
        <w:rPr>
          <w:rFonts w:eastAsia="仿宋_GB2312" w:cs="Arial" w:ascii="仿宋_GB2312" w:hAnsi="仿宋_GB2312"/>
          <w:b/>
          <w:color w:val="777777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一条 本科生转专业以维护教育公平，尊重学生志愿，发挥学生专长，培养创新型人才，不影响学生完成学业为原则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二条 社会对人才需求情况发生变化，征得学生同意，必要时可以适当调整学生所学专业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三条 每个专业（类）允许申请转出人数原则上为该专业（类）现有人数的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20%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，热门专业可适当放宽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申请转出的人数超出允许数时，按所学课程平均学分绩点（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GPA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）从高到低排序来确定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四条 每个专业（类）允许转入的人数原则上为该专业（类）现有人数的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10%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，冷门专业可以放宽，但临床医学七年制专业暂不接收转入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                 </w:t>
      </w:r>
      <w:r>
        <w:rPr>
          <w:rFonts w:ascii="仿宋_GB2312" w:hAnsi="仿宋_GB2312" w:cs="Arial" w:eastAsia="仿宋_GB2312"/>
          <w:b/>
          <w:color w:val="777777"/>
          <w:kern w:val="0"/>
          <w:sz w:val="28"/>
          <w:szCs w:val="28"/>
        </w:rPr>
        <w:t>第二章 转专业的条件</w:t>
      </w:r>
      <w:r>
        <w:rPr>
          <w:rFonts w:eastAsia="仿宋_GB2312" w:cs="Arial" w:ascii="仿宋_GB2312" w:hAnsi="仿宋_GB2312"/>
          <w:b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五条 学生入学后，一般应在录取专业完成学业。符合下列情形之一的，可以申请转专业：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1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入学后因患某种疾病或生理缺陷（需有学校指定医疗单位的检查证明），或确有特殊困难（需学校认定），不能在原专业学习，但仍能在其他专业学习者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在某专业领域确有专长，如在国家或省级竞赛中取得优异成绩、在省级以上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含省级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学术刊物以第一作者正式发表专业论文、获得科技成果或获得国家专利（需由专家委员会审核、面试认定），转专业更能发挥其特长者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3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申请转专业时，专业人才培养方案中规定的全部应修课程成绩绩点达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1.0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及以上，记录等级的课程达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及以上等级（体育保健班学生体育课程达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等），且申请时必修课程无“弃考”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六条 属于下列情形者，不予转专业：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1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招生时国家已明确规定不能转专业的学生，含国防生、定向生、中外合作办学类等专业的学生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艺术类、体育类跨类申请转专业的学生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3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正在休学或保留学籍的学生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4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应予退学的学生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5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录取时的下一批次专业向上一批次专业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6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学分已修满教学计划规定总学分的三分之二及以上的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7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由外校转学进入我校的学生；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8.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在校期间，受过记过及以上处分的学生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             </w:t>
      </w:r>
      <w:r>
        <w:rPr>
          <w:rFonts w:ascii="仿宋_GB2312" w:hAnsi="仿宋_GB2312" w:cs="Arial" w:eastAsia="仿宋_GB2312"/>
          <w:b/>
          <w:color w:val="777777"/>
          <w:kern w:val="0"/>
          <w:sz w:val="28"/>
          <w:szCs w:val="28"/>
        </w:rPr>
        <w:t>第三章  转专业的程序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七条 转专业工作学校原则上每年启动一次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月上旬，学校启动转专业工作，各学院（部）向教务部报送当年可接受转专业的专业名单、各专业可转出和转入的人数以及对申请转入学生的考核方式、考核科目或内容等。考核方式必须包含面试环节，总成绩采用百分制。教务部汇总报校长办公会议审批后，向全校学生公布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八条 转专业工作学校每年集中受理一次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月下旬，申请转专业的学生填写“苏州大学本科生转专业申请表”，每位学生只能选择报转一个专业，在规定的时间内交所在的学院（部），逾期不予受理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月上旬，各学院（部）对申请转专业的学生材料进行审核，符合要求的材料，报教务部复审，由教务部转学生申请转入专业所在相关学院（部）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 xml:space="preserve">第九条 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月底前，学院（部）成立转专业工作小组，按公布的考核方式、考核科目或内容对申请转入的学生进行全面考核，根据转入的计划，按择优录取的原则确定初选名单，报教务部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 xml:space="preserve">第十条 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月中旬，教务部审核汇总各学院（部）上报的初选名单，报校长办公会议审批后在校内公示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              </w:t>
      </w:r>
      <w:r>
        <w:rPr>
          <w:rFonts w:ascii="仿宋_GB2312" w:hAnsi="仿宋_GB2312" w:cs="Arial" w:eastAsia="仿宋_GB2312"/>
          <w:b/>
          <w:color w:val="777777"/>
          <w:kern w:val="0"/>
          <w:sz w:val="28"/>
          <w:szCs w:val="28"/>
        </w:rPr>
        <w:t>第四章 转专业的后续工作</w:t>
      </w:r>
      <w:r>
        <w:rPr>
          <w:rFonts w:eastAsia="仿宋_GB2312" w:cs="Arial" w:ascii="仿宋_GB2312" w:hAnsi="仿宋_GB2312"/>
          <w:b/>
          <w:color w:val="777777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十一条 合格的转专业学生必须参加原专业当学期的期末考试，且所有课程成绩绩点达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t>1.0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及以上，否则取消其转专业的资格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十二条 教务部统一办理获准转专业学生学籍异动手续，从下一学年开始进入新专业学习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十三条 转入新专业学习的学生必须按新专业的培养计划完成学业，毕业资格和学士学位均按转入专业的要求审核，学费收费标准也按转入专业的标准收取。在原专业修读的相近课程经转入学院（部）同意并报教务部审核后可以充抵新专业的课程，学生转入新专业的第一学期应当完成前修课程的认定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                </w:t>
      </w:r>
      <w:r>
        <w:rPr>
          <w:rFonts w:ascii="仿宋_GB2312" w:hAnsi="仿宋_GB2312" w:cs="Arial" w:eastAsia="仿宋_GB2312"/>
          <w:b/>
          <w:color w:val="777777"/>
          <w:kern w:val="0"/>
          <w:sz w:val="28"/>
          <w:szCs w:val="28"/>
        </w:rPr>
        <w:t>第五章 附则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十四条 本办法自发布之日起施行。</w:t>
      </w: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color w:val="777777"/>
          <w:kern w:val="0"/>
          <w:sz w:val="28"/>
          <w:szCs w:val="28"/>
        </w:rPr>
        <w:t>第十五条 本办法由教务部负责解释。</w:t>
      </w:r>
    </w:p>
    <w:p>
      <w:pPr>
        <w:pStyle w:val="Normal"/>
        <w:rPr>
          <w:rFonts w:ascii="仿宋_GB2312" w:hAnsi="仿宋_GB2312" w:eastAsia="仿宋_GB2312" w:cs="Arial"/>
          <w:color w:val="777777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777777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蒲曼莉(pumanli)</dc:creator>
  <dc:description/>
  <cp:keywords/>
  <dc:language>en-US</dc:language>
  <cp:lastModifiedBy>蒲曼莉</cp:lastModifiedBy>
  <cp:lastPrinted>2015-03-13T14:32:00Z</cp:lastPrinted>
  <dcterms:modified xsi:type="dcterms:W3CDTF">2015-03-13T06:32:00Z</dcterms:modified>
  <cp:revision>9</cp:revision>
  <dc:subject/>
  <dc:title>苏州大学本科生转专业实施办法（修订稿）</dc:title>
</cp:coreProperties>
</file>